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9420</wp:posOffset>
                </wp:positionH>
                <wp:positionV relativeFrom="paragraph">
                  <wp:posOffset>145415</wp:posOffset>
                </wp:positionV>
                <wp:extent cx="97917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35pt;mso-wrap-distance-left:9.05pt;mso-wrap-distance-right:9.05pt;mso-wrap-distance-top:0pt;mso-wrap-distance-bottom:0pt;margin-top:11.45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  <w:t>от _</w:t>
      </w:r>
      <w:r>
        <w:rPr>
          <w:u w:val="single"/>
        </w:rPr>
        <w:t>14 июля 2015 года</w:t>
      </w:r>
      <w:r>
        <w:rPr/>
        <w:t>__                                                                                                       № __</w:t>
      </w:r>
      <w:r>
        <w:rPr>
          <w:u w:val="single"/>
        </w:rPr>
        <w:t>2576</w:t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szCs w:val="24"/>
        </w:rPr>
        <w:t>Об утверждении проекта планир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8 микро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   от 07.10.2014 № 65, по результатам публичных слушаний, состоявшихся 01.06.2015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оект планировки территории 8 микрорайона города Югорска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Положение о размещении объектов капитального строительств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 Графическая часть (приложение 2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чертежи планировки территории – 3 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администрации города Югорска - директора департамента муниципальной собственности           и градостроительства С.Д. Голин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TextBody"/>
        <w:jc w:val="right"/>
        <w:rPr/>
      </w:pPr>
      <w:r>
        <w:rPr/>
        <w:t>от _</w:t>
      </w:r>
      <w:r>
        <w:rPr>
          <w:u w:val="single"/>
        </w:rPr>
        <w:t>14 июля 2015 года</w:t>
      </w:r>
      <w:r>
        <w:rPr/>
        <w:t>__ № __</w:t>
      </w:r>
      <w:r>
        <w:rPr>
          <w:u w:val="single"/>
        </w:rPr>
        <w:t>2576</w:t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 размещении объектов 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питального строительства.</w:t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 планировки 8-го жилого микрорайона разработан в целях: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нормативных условий для жизнедеятельности населения, проживающего на территории данного микрорайона;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я эффективности использования территорий города Югорска, относящихся к категории земель «земли населенных пунктов»;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требований нормативов градостроительного проектирования ХМАО - Югры по 100% обеспечению к 2020 году жилого фонда централизованным водоснабжением и водоотведением; 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условий для комфортного и безопасного проживания населения в данной части территории города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екта планировки: 2014-2035 гг.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</w:rPr>
        <w:t>Границы жилого района: на севере – ул. Попова, на востоке – ул. Новослободская и продолжение ул. Попова, на юге – ул. Железнодорожная, на западе – ул. 40 лет Победы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микрорайона:72,13 га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: 3900человек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: 1300.Все население микрорайона проживает в секционной многоквартирной жилой застройке.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</w:rPr>
        <w:t>Количество жилых домов: 46 секционных многоквартирных жилых домов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ликвидация индивидуального жилого фонда и ветхого секционного жилого фонда;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9-ти многоквартирных домов;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микро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зработки проекта планировки и его основные технико-экономические показатели представлены в статьях 1-8 настоящего Положения о размещении объектов капитального строительства.</w:t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. Объекты жилого фонда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ой фонд 8-го микрорайона предусмотрено сформировать: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носа 32-хиндивидуальных усадебных домов (включая блокированные) и 14-ти многоквартирных секционных домов;</w:t>
      </w:r>
    </w:p>
    <w:p>
      <w:pPr>
        <w:pStyle w:val="Style51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троительства 9-тимногоквартирных секционных домов.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29999,98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Общая площадь ликвидируемого жилого фонда – 13477,2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233. 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раметры и характеристика объектов нового жилищного строительства представлена в таблице 1.</w:t>
      </w:r>
    </w:p>
    <w:p>
      <w:pPr>
        <w:pStyle w:val="Style47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22"/>
        <w:gridCol w:w="1226"/>
        <w:gridCol w:w="15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строй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ые жилые дом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щадь жил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варт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. Система социально-бытового обслуживания территории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, перечень которых приведен в таблице 2.</w:t>
      </w:r>
    </w:p>
    <w:p>
      <w:pPr>
        <w:pStyle w:val="Style47"/>
        <w:jc w:val="both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869"/>
        <w:gridCol w:w="187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гимназ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9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97,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мешанного ассортимента това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80,0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4,2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126,9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(2-я очеред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,6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4,2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магаз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4,2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ал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63,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6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ых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9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8,84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365,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кли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предусмотрено размещение на проектируемой территории мечети, ликвидируемой в 9-ом микрорайоне, и реконструкция здания Югорского политехнического колледжа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агазин смешанного ассортимента товаров (38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кафе, аптека, стоматологическая клиника и салон красоты предлагается разместить на первых этажах проектируемого многоквартирного дома в районе улиц Октябрьская - Ленина - Механизато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торгово-административного назначения, действующие в домах, подлежащих сносу, также предлагаются к размещению на первых этажах проектируемых домов и в проектируемых зданиях общественно-делов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предлагается к размещению на первом этаже многофункциональн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юго-восточной части микрорайона запроектирован комплекс зданий торгового назначения (торговые центры и оптово-розничные торговые базы), а также кафе на 30 посадочны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детского сада не предусмотрено ввиду отсутствия территории для размещения данно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дошкольного образования население микрорайона будет получать за границами проектируемой территории - в проектируемом детском саду микрорайонов «16» и «16А».</w:t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. Система транспортного обеспечения и инженерной подготовки территории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транспортного обеспечения территории предполагает строительство и реконструкцию сооружений, указанных в таблице 3.</w:t>
      </w:r>
    </w:p>
    <w:p>
      <w:pPr>
        <w:pStyle w:val="Style47"/>
        <w:jc w:val="both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61"/>
        <w:gridCol w:w="206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, в том числе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21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14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6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5,0-6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ашино/мест на автостоянках для временного хранения в жилых квартал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ашино/мест на парковках при общественно-деловых объек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общественного транспо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 Перечень сооружений указан в таблице 4.</w:t>
      </w:r>
    </w:p>
    <w:p>
      <w:pPr>
        <w:pStyle w:val="Style47"/>
        <w:jc w:val="both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629"/>
        <w:gridCol w:w="2074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нажные сети (лотк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отводные трубы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пускные труб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 ливн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ц гашения нап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 Система инженерного обеспечения территории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 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ределение видов систем инженерного обеспечения по типам представлено в таблице 5.</w:t>
      </w:r>
    </w:p>
    <w:p>
      <w:pPr>
        <w:pStyle w:val="Style47"/>
        <w:jc w:val="both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2"/>
        <w:gridCol w:w="3020"/>
        <w:gridCol w:w="3660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истем инженерного обеспечения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апитального строительства</w:t>
            </w:r>
          </w:p>
        </w:tc>
      </w:tr>
      <w:tr>
        <w:trPr>
          <w:tblHeader w:val="true"/>
          <w:trHeight w:val="8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 секционного тип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холодная в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горячая в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ационар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илого микрорайона предусмотрено строительство инженерных сооружений, перечень которых приведен в таблице 6.</w:t>
      </w:r>
    </w:p>
    <w:p>
      <w:pPr>
        <w:pStyle w:val="Style47"/>
        <w:jc w:val="both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93"/>
        <w:gridCol w:w="1337"/>
        <w:gridCol w:w="1634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женерных сооруж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истема «Электроснабж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10 кВкабель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кабель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воздуш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ная подстанция 10/04 к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истема «Водоснабжение» (холодная в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стема «Водоотведение хозяйственно-бытовых стоков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рный коллектор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онная насосная стан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вя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связ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азоснабжение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низкого давления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среднего давлени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егуляторный пункт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плоснабжение и горячее водоснаб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проводы и водопроводы (3-х трубная система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. Сводный перечень планируемых зон строительства и их параметры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ланируемых зон строительства, а также сведения об их параметрах представлены в таблице 7.</w:t>
      </w:r>
    </w:p>
    <w:p>
      <w:pPr>
        <w:pStyle w:val="Style47"/>
        <w:jc w:val="both"/>
        <w:rPr/>
      </w:pPr>
      <w:r>
        <w:rPr/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850"/>
        <w:gridCol w:w="993"/>
        <w:gridCol w:w="1134"/>
        <w:gridCol w:w="1984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назначение зоны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зон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оны,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-тель</w:t>
            </w:r>
          </w:p>
        </w:tc>
      </w:tr>
      <w:tr>
        <w:trPr>
          <w:tblHeader w:val="true"/>
          <w:trHeight w:val="3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азмещения секционной жилой застройки, предназначена для размещения многоквартир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*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3,18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риятий бытов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приятий общественного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частной системы здравоо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100** 267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тивно-офисных помещени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торгов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4,2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7,5**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4,1** 1 х 20,0** 1 х 76,9** 1 х 126,9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80,0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0,0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о-эксплуатационных предприяти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ых подстанци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хозяйственно-быто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зорегуляторных пунктов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енно-деловая зона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образовате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90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89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20**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школьного образовательного учрежде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62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среднего профессионального образова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91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высшего профессионального образования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41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дополнительного образования для дете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50</w:t>
            </w:r>
          </w:p>
        </w:tc>
      </w:tr>
      <w:tr>
        <w:trPr>
          <w:trHeight w:val="3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ений больницы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тек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риятия бытовых услуг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риятий общественного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40**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20**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56**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66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0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че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торгов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0,0** 3 х 34,2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02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74,3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4,2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23,2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26,9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80,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0599,4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46,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63,0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20,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220,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97,0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80,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41,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18,7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60,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8608,6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тиницы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5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социального обслуж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ого суда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ения банка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.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383,62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629,6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50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238**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100**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х комплек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365,0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тивно-офисных помещ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*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ых подстанци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зорегуляторных пунктов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ливне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хозяйственно-бытовых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инженерной и транспортной инфраструктуры, предназначена для размещ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ых подстанций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екреационного назначения, предназначена для размещения бульваров и скв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164,12 1 х 5187,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ливн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общего 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втодоро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енажных сетей (лот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52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отводных тру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опропускных т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ливне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хозяйственно-быто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ых подстанций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показатель указан с учетом 37 сохраняемых жилых домов, размещенных в указанной зоне;</w:t>
      </w:r>
    </w:p>
    <w:p>
      <w:pPr>
        <w:pStyle w:val="Style4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– с учетом существующих и планируемых к сохранению объектов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6. Объекты капитального строительства местного значения, размещаемые на территории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идах, назначении и наименованиях планируемых для размещения или реконструкции объектов местного значения жилого микрорайона представлены в таблице 8.</w:t>
      </w:r>
    </w:p>
    <w:p>
      <w:pPr>
        <w:pStyle w:val="Style47"/>
        <w:jc w:val="both"/>
        <w:rPr/>
      </w:pPr>
      <w:r>
        <w:rPr/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275"/>
        <w:gridCol w:w="1418"/>
        <w:gridCol w:w="1843"/>
      </w:tblGrid>
      <w:tr>
        <w:trPr>
          <w:tblHeader w:val="true"/>
          <w:trHeight w:val="1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оны ограничений,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кты транспортной инфраструктуры и инженерной подготовки терри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лив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ливн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10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0,4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 0,4 кВ воздуш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ансформаторная подстанция 10/0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отведения хозяйственно-быто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р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23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23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гимн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бора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бора К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 м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>: * – зона с особыми условиями устанавливается для подземных кабельных сетей.</w:t>
      </w:r>
    </w:p>
    <w:p>
      <w:pPr>
        <w:pStyle w:val="Style4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7. Инвестиционные объекты, размещаемые на территории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параметры, предлагаемых к размещению инвестиционных объектов, представлены в таблице 9.</w:t>
      </w:r>
    </w:p>
    <w:p>
      <w:pPr>
        <w:pStyle w:val="Style5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вестиционных объектов</w:t>
      </w:r>
    </w:p>
    <w:p>
      <w:pPr>
        <w:pStyle w:val="Style47"/>
        <w:jc w:val="both"/>
        <w:rPr/>
      </w:pPr>
      <w:r>
        <w:rPr/>
        <w:t>Таблица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57"/>
        <w:gridCol w:w="1597"/>
        <w:gridCol w:w="2481"/>
      </w:tblGrid>
      <w:tr>
        <w:trPr>
          <w:tblHeader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во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97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мешанного ассортимента това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80,0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4,2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126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4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магаз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4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ал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63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(2-я очеред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8608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6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365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кли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 юго-восточной части микрорайона запроектирован комплекс зданий торгового назначения (торговые центры и оптово-розничные торговые базы).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нвестиционных объектов указано на чертеже «Функциональные зоны».</w:t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Основные технико-экономические показатели</w:t>
      </w:r>
    </w:p>
    <w:p>
      <w:pPr>
        <w:pStyle w:val="Style47"/>
        <w:jc w:val="both"/>
        <w:rPr/>
      </w:pPr>
      <w:r>
        <w:rPr/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34"/>
        <w:gridCol w:w="1559"/>
        <w:gridCol w:w="2127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 в границах территории проекта планир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9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9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тоянного насе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индивидуальной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секционной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\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3,18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3,18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уемой жилого фонда, в том числе по тип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,2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,2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вого жилищного строительства, в том числе по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9,9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9,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,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5,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. 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8,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проездов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учшенным грун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магистральных авто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томобилизации (легковые машины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/ 1000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н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ЛЭ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потребление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разводящих водопровод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газопро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5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– обслуживание населения данным типом социального обслуживание выполняется на соседних территориях; 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– </w:t>
      </w:r>
      <w:r>
        <w:rPr>
          <w:rFonts w:cs="Times New Roman" w:ascii="Times New Roman" w:hAnsi="Times New Roman"/>
          <w:sz w:val="24"/>
          <w:szCs w:val="24"/>
        </w:rPr>
        <w:t>принят показатель в среднем по городу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7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3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9" w:leader="none"/>
        </w:tabs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Графическая часть                                                                                                                   администрации города Югорска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 xml:space="preserve">Чертеж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/>
          <w:b/>
          <w:sz w:val="24"/>
          <w:szCs w:val="24"/>
          <w:lang w:eastAsia="en-US"/>
        </w:rPr>
        <w:t xml:space="preserve">от </w:t>
      </w:r>
      <w:r>
        <w:rPr>
          <w:rFonts w:eastAsia="Calibri" w:cs="Tahoma"/>
          <w:sz w:val="24"/>
          <w:szCs w:val="24"/>
          <w:lang w:eastAsia="en-US"/>
        </w:rPr>
        <w:t>_</w:t>
      </w:r>
      <w:r>
        <w:rPr>
          <w:rFonts w:eastAsia="Calibri" w:cs="Tahoma"/>
          <w:sz w:val="24"/>
          <w:szCs w:val="24"/>
          <w:u w:val="single"/>
          <w:lang w:eastAsia="en-US"/>
        </w:rPr>
        <w:t>14 июля 2015 года</w:t>
      </w:r>
      <w:r>
        <w:rPr>
          <w:rFonts w:eastAsia="Calibri" w:cs="Tahoma"/>
          <w:sz w:val="24"/>
          <w:szCs w:val="24"/>
          <w:lang w:eastAsia="en-US"/>
        </w:rPr>
        <w:t xml:space="preserve">_ </w:t>
      </w:r>
      <w:r>
        <w:rPr>
          <w:rFonts w:eastAsia="Calibri" w:cs="Tahoma"/>
          <w:b/>
          <w:sz w:val="24"/>
          <w:szCs w:val="24"/>
          <w:lang w:eastAsia="en-US"/>
        </w:rPr>
        <w:t>№</w:t>
      </w:r>
      <w:r>
        <w:rPr>
          <w:rFonts w:eastAsia="Calibri" w:cs="Tahoma"/>
          <w:sz w:val="24"/>
          <w:szCs w:val="24"/>
          <w:lang w:eastAsia="en-US"/>
        </w:rPr>
        <w:t>_</w:t>
      </w:r>
      <w:r>
        <w:rPr>
          <w:rFonts w:eastAsia="Calibri" w:cs="Tahoma"/>
          <w:sz w:val="24"/>
          <w:szCs w:val="24"/>
          <w:u w:val="single"/>
          <w:lang w:eastAsia="en-US"/>
        </w:rPr>
        <w:t>2576</w:t>
      </w:r>
    </w:p>
    <w:p>
      <w:pPr>
        <w:pStyle w:val="Style37"/>
        <w:ind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030200" cy="921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фическая часть</w:t>
      </w:r>
    </w:p>
    <w:p>
      <w:pPr>
        <w:pStyle w:val="Style37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теж 2</w:t>
      </w:r>
    </w:p>
    <w:p>
      <w:pPr>
        <w:pStyle w:val="Style37"/>
        <w:ind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456920" cy="9504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фическая часть</w:t>
      </w:r>
    </w:p>
    <w:p>
      <w:pPr>
        <w:pStyle w:val="Style37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теж 3</w:t>
      </w:r>
    </w:p>
    <w:p>
      <w:pPr>
        <w:pStyle w:val="Style37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2938760" cy="9149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876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Знак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8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7:00Z</dcterms:created>
  <dc:creator>пачмсаи</dc:creator>
  <dc:description/>
  <dc:language>en-US</dc:language>
  <cp:lastModifiedBy>Сахиуллина Рафина Курбангалеевна</cp:lastModifiedBy>
  <cp:lastPrinted>2015-07-14T11:23:00Z</cp:lastPrinted>
  <dcterms:modified xsi:type="dcterms:W3CDTF">2015-07-14T07:07:00Z</dcterms:modified>
  <cp:revision>2</cp:revision>
  <dc:subject/>
  <dc:title/>
</cp:coreProperties>
</file>